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399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4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заместителя директора УФПС Ханты-Мансийского автономного округа - Югр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 Татьяну Владимировну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Мельник Татьяна Владимировна, являясь заместителем директора УФПС Ханты-Мансийского автономного округа - Югры и исполняя свои обязанности по адресу: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ельник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заместителя директора УФПС Ханты-Мансийского автономного округа - Югры Мельник Татьяна Владимир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ельник 05.06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ельник совершении вышеуказанных действий подтверждается исследованными судом: протоколом об административном правонарушении 027S18240011485; акт № 027S18240011485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УФПС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ельника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льник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заместителя директора УФПС Ханты-Мансийского автономного округа - Югры Мельник Татьяну Владими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9089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